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                                                                     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                                   Начальник Госавто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Назарово                                                                                                         межмуниципального отде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ВД России «Назаров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Гаврилова С.В.                                                                                           ______________ Шубный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 2024 г                                                                                                                       «___» __________ 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едупреждению детского дорожно- транспортн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9"/>
        <w:gridCol w:w="1801"/>
        <w:gridCol w:w="283"/>
        <w:gridCol w:w="2856"/>
        <w:gridCol w:w="370"/>
        <w:gridCol w:w="2971"/>
        <w:gridCol w:w="40"/>
        <w:gridCol w:w="22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ирование общеобразовательных  и дошкольных учреждений на предмет готовности работы по профилактике ДДТ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реждения к обучению детей безопасному поведению на дорогах и улиц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ого за работу по профилактике детского дорожно-транспортного травматизма. Заполнение актов состояния работы по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сентябр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ить копии приказов в Глсавтоинспек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аблюдательных де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зопасная дорога школьн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журств родителей вблизи образовательных организаций (в начале и конце учебного дня) для предупреждения нарушений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 детей-пассажиров и перехода дороги детьми-пешеходами, популяр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световозвращающих элементов (совместно с педагогическими работниками, сотрудниками Госавтоинспекции и членами отрядов юных инсп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2 по 6 сентябр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етей-пешеходов при переходе дороги, 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шеходным переход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патр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аршруты безопасного пути к школ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сентября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безопасность движения ребёнка в школу и обратно; обучить ориентироваться в дорожных ситуациях на пути движения в школу и из школы; обучить родителей, принимающих участие в составлении «маршрута», ориентированию в дорожной обстановке и предотвращению типичных опаснос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обновлению (а в некоторых учреждениях созданию) и ведению страниц, посвященных детской дорожной безопасности в социальных сетях или специальных разделов на официальных сайтах учреждений. Обновить информацию на страницах в соответствии с рекомендациями по ведению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 деятельности учреждения по профилактике детского дорожно – транспортного травматизма; размещение материалов пропагандистской направленности; привитие стереотипов законопослушного поведения участников дорожного движения.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профилактического мероприятия «Декада дорожной безопасности дете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-18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навыков безопасного поведения на дорогах и улицах после летнего отдыха; профилактика ДДТТ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, 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БД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 по 20.09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лану Недел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, 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«Родительских патрулей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9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ить документы по РП в ГИБДД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ктивной профилактической работы родительской общественности в образовательном учреждении во взаимодействии с ГИБ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мозаика» (среди ДО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можно дистан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4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профилактика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элементарных знаний П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физ.воспитанию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,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команд школы №3 и филиала школы №3 в краевом конкурсе «Безопасное колесо» и «Агит-ЮИД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в школе №3 и ее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Лучший педагог по обучению основам безопасного поведения на дорог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педагогический фестиваль межпредметных проектов по безопасности дорожного дви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9.2024 г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практики в сфере безопасности дорожного движения и профилактики детского дорожно-транспортного травматиз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профилактического мероприятия «Декада дорожной безопасности детей!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-25.10.2024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одготовки и проведения осенних канику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, 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ответственными за работу ДДТТ в образовательных учрежд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16 по 25.10.2024г.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ДТТ. Опыт работы образовательных учреждений по профилактике ДДТТ. Задачи нового учебного года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День памяти жертвам ДТП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 воскресенье ноябр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среди ДОУ «Зеленый огонек»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ДТТ, выявление положительных примеров работы по ДДТТ и обмен опыта между педагог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 ко Дню матер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 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значимости материнства, пропаганда безопасности дорожного движения, вовлечение детей в социально значимую деятель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-ЯНВА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профилактического мероприятия «Декада дорожной безопасности детей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 по 18.12.2024г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зимних школьных канику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токи дорожных правил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БДД, выявление талантливых де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еля му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2.- 21.02.24 г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ДДТТ, пропаганда БДД, вовлечение детей в социально значимую деятельность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профилактического мероприятия «Декада дорожной безопасности детей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 ко Дню рождения ЮИ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 г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через совершенствование системы подготовки и воспитания культуры поведения детей и молодежи на улицах и дорогах через вовлечение их в движение отрядов юных инспекторов движ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 для участия в муниципальном конкурсе «Безопасное колесо», а также Краевого конкурса «Агит-ЮИ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работу ДДТТ в школах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профилактического мероприятия «Декада дорожной безопасности детей!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Безопасное колес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, выявление талантливых де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собрания «Родительских патрулей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е травматизма на дороге; доведение сведений о результатах работы до родителей и детей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отработку навыков безопасного поведения на пришкольных площадках, летних оздоровительных лагерях и ДОУ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ДТТ, пропаганда БДД, вовлечение детей в социально значимую деятельность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С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едагогическая и методическая деятель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роведенных мероприятиях в ГИБДД для размещения в СМИ о состоянии и мерах по предупреждению ДДТ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ии мероприятий на собственных сайт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проведение бесед, «пятиминуток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(начальная школ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и т.д. по БДД с детьми и родителям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Директора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инспекторы, закрепленные за школами.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иссии по БДД в администрации города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Администрации г.Назаро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, УО (по отдельному плану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боту с несовершеннолетними, нарушающими ПДД по информации от ГИБДД и детьми – участниками ДТ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ть ответы по запросам ГИБДД в указанные подразделением сроки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автоинсп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 (в уголках по БДД) по профилактике ДДТТ для повышения наглядности и эффективности пропаганды правил дорожного движения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филактику ДДТТ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рофилактики ДДТТ на совещаниях при директоре, семинарах классных руководителей и т.д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каждого этапа «Декады дорожной безопасности детей» и по информационным письмам ГИБД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филактику ДДТТ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писку на Всероссийское издание «Добрая дорога детства» (по возможности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угодия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фонда наглядных пособий по профилактике ДДТ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анных в Паспортах дорожной безопасност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разделов «ДДТТ» на собственных сайта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идеоматериалов для подготовки программы на ТВ «ЮИДоПанорам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рофилактику ДДТТ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ЮИ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 подготовлен на основании плана комплексных мероприятий по предупреждению детского дорожно- транспортного травматизма в Красноярском крае; планами проведения всех этапов «Декад дорожной безопасности детей», утвержденных Министром образования и науки Красноярского края и начальником Управления Госавтоинспекции ГУ МВД России по Красноярскому краю, а также отдельных указаний, согласованных данными ведомствами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59:00Z</dcterms:created>
  <dc:creator>Admin</dc:creator>
  <dc:description/>
  <cp:keywords/>
  <dc:language>en-US</dc:language>
  <cp:lastModifiedBy>Татьяна</cp:lastModifiedBy>
  <cp:lastPrinted>2017-08-21T12:46:00Z</cp:lastPrinted>
  <dcterms:modified xsi:type="dcterms:W3CDTF">2024-08-29T06:06:00Z</dcterms:modified>
  <cp:revision>14</cp:revision>
  <dc:subject/>
  <dc:title>УТВЕРЖДАЮ</dc:title>
</cp:coreProperties>
</file>